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3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Пирмамедова Икрама Гюльмагомед огл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3 ию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Пирмамедов И.Г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0 ма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Пирмамедов И.Г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27646 об административном правонарушении от 24 декабря 2024 года, </w:t>
      </w:r>
      <w:r>
        <w:rPr>
          <w:color w:val="000000"/>
        </w:rPr>
        <w:t>с которым Пирмамедов И.Г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Забыл оплатить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30000201897 от 10 мая 2024 года по делу об административном правонарушении, предусмотренном ч. 2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10 мая 2024 года, вручено </w:t>
      </w:r>
      <w:r>
        <w:rPr/>
        <w:t>Пирмамедову И.Г. в этот же день, 10 мая 2024 года</w:t>
      </w:r>
      <w:r>
        <w:rPr>
          <w:rFonts w:eastAsia="MS Mincho;ＭＳ 明朝"/>
        </w:rPr>
        <w:t>. Постановление вступило в законную силу 21 ма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800 рублей по постановлению № 18810086230000201897 от 10 ма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ОВ ДПС ГИБДД ОМВД России по г. Мегиону Т. от 24 дека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0 мая 2024 года было вручено Пирмамедову И.Г. 10 ма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1 мая 2024 года. В установленный законом срок штраф уплачен не был, уважительных причин неуплаты штрафа у Пирмамедова И.Г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Пирмамедова И.Г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Пирмамедову И.Г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Пирмамедова Икрама Гюльмагомед оглы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85252016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8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65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